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eczęć Wykonawcy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/>
        <w:t>Formularz oferty</w:t>
      </w:r>
    </w:p>
    <w:p>
      <w:pPr>
        <w:pStyle w:val="Heading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4"/>
        </w:rPr>
        <w:t>ZAMAWIAJĄCY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248" w:right="0" w:firstLine="708"/>
        <w:jc w:val="right"/>
        <w:rPr>
          <w:b/>
          <w:b/>
          <w:sz w:val="24"/>
        </w:rPr>
      </w:pPr>
      <w:r>
        <w:rPr>
          <w:b/>
          <w:sz w:val="24"/>
        </w:rPr>
        <w:t>Miejska Biblioteka Publiczna</w:t>
      </w:r>
    </w:p>
    <w:p>
      <w:pPr>
        <w:pStyle w:val="TextBody"/>
        <w:ind w:left="4248" w:right="0" w:firstLine="708"/>
        <w:jc w:val="right"/>
        <w:rPr>
          <w:sz w:val="24"/>
        </w:rPr>
      </w:pPr>
      <w:r>
        <w:rPr>
          <w:b/>
          <w:sz w:val="24"/>
        </w:rPr>
        <w:t>im. J. Fusieckiego</w:t>
      </w:r>
    </w:p>
    <w:p>
      <w:pPr>
        <w:pStyle w:val="TextBody"/>
        <w:ind w:left="4248" w:right="0" w:firstLine="708"/>
        <w:jc w:val="right"/>
        <w:rPr>
          <w:sz w:val="24"/>
        </w:rPr>
      </w:pPr>
      <w:r>
        <w:rPr>
          <w:sz w:val="24"/>
        </w:rPr>
        <w:t>ul. ks. J. Londzina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-800 Zabrz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>NIP 648-24-37-36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4" w:right="0" w:hanging="2120"/>
        <w:jc w:val="both"/>
        <w:rPr>
          <w:sz w:val="24"/>
        </w:rPr>
      </w:pPr>
      <w:r>
        <w:rPr>
          <w:b/>
          <w:sz w:val="24"/>
        </w:rPr>
        <w:t>Nazwa zamówienia:</w:t>
        <w:tab/>
      </w:r>
      <w:r>
        <w:rPr>
          <w:sz w:val="24"/>
        </w:rPr>
        <w:t>„</w:t>
      </w:r>
      <w:r>
        <w:rPr>
          <w:b/>
          <w:sz w:val="24"/>
        </w:rPr>
        <w:t>Sprzedaż i</w:t>
      </w:r>
      <w:r>
        <w:rPr>
          <w:sz w:val="24"/>
        </w:rPr>
        <w:t xml:space="preserve"> </w:t>
      </w:r>
      <w:r>
        <w:rPr>
          <w:b/>
          <w:sz w:val="24"/>
        </w:rPr>
        <w:t>dostawa książek oraz audiobooków dla Miejskiej Biblioteki Publicznej im. Jerzego Fusieckiego w Zabrzu”</w:t>
      </w:r>
      <w:r>
        <w:rPr>
          <w:sz w:val="24"/>
        </w:rPr>
        <w:t>(dalej jako: Zamówienie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res Wykonawcy: 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ON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RS oraz oznaczenie sądu rejestrowego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sokość kapitału zakładowego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lefon …………………………………………….. Fax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-mail ………………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rona www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 zapoznaniu się z warunkami udziału w postępowaniu oraz Umowy (załącznik nr 6 do zaproszenia do składania ofert), ja niżej podpisany działając w imieniu Wykonawcy zgodnie z obowiązującymi zasadami reprezentacji zobowiązuję się do wykonania Zamówienia i proponuję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Wysokość rabatu od ceny detalicznej :</w:t>
      </w:r>
    </w:p>
    <w:p>
      <w:pPr>
        <w:pStyle w:val="TextBody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od ceny detalicznej danej pozycji książkowej (ustalonej przez wydawcę lub przedstawiciela wydawcy) będziemy odliczać rabat (</w:t>
      </w:r>
      <w:r>
        <w:rPr>
          <w:b/>
          <w:bCs/>
          <w:sz w:val="24"/>
          <w:szCs w:val="24"/>
        </w:rPr>
        <w:t>podany w liczbach całkowitych z dokładnością do jednego miejsca po przecinku</w:t>
      </w:r>
      <w:r>
        <w:rPr>
          <w:sz w:val="24"/>
          <w:szCs w:val="24"/>
        </w:rPr>
        <w:t>) w wysokości nie mniejszej niż………………......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 lat przed upływem terminu składnia ofert w niniejszym postępowaniu Wykonawca wykonał należycie … zamówienia w zakresie dostawy książek w wersji drukowanej i elektronicznej na nośnikach CD lub MP3 o wartości nie mniejszej niż 100 000,00 zł brutto każd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ysponuje aktualną ofertą wydawniczą oficyn określo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pkt. II ppkt. 2 zaproszenia do składania ofert i współpracuje z wydawnictwami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skazanymi w zaproszeniu oraz innymi w ilości ...……… (szczegóły w wykaz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dawnictw)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ysponuje własną stroną internetową umożliwiającą Zamawiającemu zapoznanie się z posiadanymi w sprzedaży tytułam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zalega z uiszczeniem podatków, opłat ani składek na ubezpieczenia społeczne lub zdrowotn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Wykonawca posiada stosowne zaplecze techniczne oraz personel, umożliwiające należytą realizację przedmiotu zamówienia przez cały okres obowiązywania umowy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e się, w związku z przedstawionymi referencjami do wypełnienia obowiązku informacyjnego i przekazania informacji zawartych w załączniku nr 5 w stosunku do osób, których dane osobowe ujęte w ww. referencjach Wykonawca udostępnił Zamawiającemu w związku ze złożoną ofertą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 załąc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 realizowanych zamówień - załącznik nr 2 oraz referencj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 – załącznik nr 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ja o przetwarzaniu danych osobowych Wykonawcy – załącznik nr 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ja o przetwarzaniu danych osobowych (referencje) – załącznik nr 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isany Projekt Umowy - załącznik nr 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 wszystkich wydawnictw, z którymi współpracuje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8"/>
        </w:rPr>
      </w:pPr>
      <w:r>
        <w:rPr>
          <w:sz w:val="24"/>
          <w:szCs w:val="24"/>
        </w:rPr>
        <w:t xml:space="preserve">Dnia ……..............                                                       </w:t>
      </w:r>
      <w:r>
        <w:rPr>
          <w:sz w:val="24"/>
        </w:rPr>
        <w:t xml:space="preserve">        </w:t>
        <w:tab/>
        <w:tab/>
        <w:t xml:space="preserve">  Wykonawca:</w:t>
      </w: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Czytelny/e</w:t>
      </w:r>
      <w:r>
        <w:rPr>
          <w:sz w:val="28"/>
        </w:rPr>
        <w:t xml:space="preserve"> </w:t>
      </w:r>
      <w:r>
        <w:rPr>
          <w:sz w:val="24"/>
        </w:rPr>
        <w:t>podpis/y/ i pieczą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2258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9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2:00Z</dcterms:created>
  <dc:creator>x</dc:creator>
  <dc:description/>
  <dc:language>en-US</dc:language>
  <cp:lastModifiedBy>Użytkownik</cp:lastModifiedBy>
  <cp:lastPrinted>2018-07-02T07:49:00Z</cp:lastPrinted>
  <dcterms:modified xsi:type="dcterms:W3CDTF">2018-07-11T16:00:00Z</dcterms:modified>
  <cp:revision>2</cp:revision>
  <dc:subject/>
  <dc:title>Załącznik nr 1</dc:title>
</cp:coreProperties>
</file>