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24"/>
        <w:ind w:left="0" w:right="594" w:hanging="0"/>
        <w:rPr/>
      </w:pPr>
      <w:r>
        <w:rPr>
          <w:b/>
          <w:sz w:val="22"/>
          <w:szCs w:val="22"/>
        </w:rPr>
        <w:t xml:space="preserve">Zaproszenie do składania ofert na </w:t>
      </w:r>
      <w:r>
        <w:rPr>
          <w:b/>
          <w:bCs/>
          <w:sz w:val="22"/>
          <w:szCs w:val="22"/>
        </w:rPr>
        <w:t>zada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t: </w:t>
      </w:r>
    </w:p>
    <w:p>
      <w:pPr>
        <w:pStyle w:val="TextBody"/>
        <w:spacing w:lineRule="auto" w:line="32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Świadczenie usług medycznych w zakresie medycyny pracy wraz z badaniami diagnostycznymi i konsultacjami specjalistycznymi dla kandydatów do pracy i pracowników Miejskiej Biblioteki Publicznej im. Jerzego Fusieckiego w Zabrzu oraz osób kierowanych na staż do Miejskiej Biblioteki Publicznej im. Jerzego Fusieckiego w Zabrzu”</w:t>
      </w:r>
    </w:p>
    <w:p>
      <w:pPr>
        <w:pStyle w:val="TextBody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numPr>
          <w:ilvl w:val="0"/>
          <w:numId w:val="1"/>
        </w:numPr>
        <w:spacing w:lineRule="auto" w:line="324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Tekstpodstawowywcity21"/>
        <w:spacing w:lineRule="auto" w:line="324" w:before="0" w:after="0"/>
        <w:ind w:left="0" w:right="595" w:hanging="0"/>
        <w:jc w:val="both"/>
        <w:rPr/>
      </w:pPr>
      <w:r>
        <w:rPr>
          <w:sz w:val="22"/>
          <w:szCs w:val="22"/>
        </w:rPr>
        <w:t>Miejska Biblioteka Publiczna im. Jerzego Fusieckiego w Zabrzu, ul. Ks. J. Londzina 3, 41 – 800 Zabrze, NIP: 648-24-37-364, REGON: 000706421 (dalej „</w:t>
      </w:r>
      <w:r>
        <w:rPr>
          <w:b/>
          <w:sz w:val="22"/>
          <w:szCs w:val="22"/>
        </w:rPr>
        <w:t>MBP w Zabrzu”</w:t>
      </w:r>
      <w:r>
        <w:rPr>
          <w:sz w:val="22"/>
          <w:szCs w:val="22"/>
        </w:rPr>
        <w:t xml:space="preserve"> lub „</w:t>
      </w:r>
      <w:r>
        <w:rPr>
          <w:b/>
          <w:sz w:val="22"/>
          <w:szCs w:val="22"/>
        </w:rPr>
        <w:t>Zamawiający”</w:t>
      </w:r>
      <w:r>
        <w:rPr>
          <w:sz w:val="22"/>
          <w:szCs w:val="22"/>
        </w:rPr>
        <w:t>)</w:t>
      </w:r>
    </w:p>
    <w:p>
      <w:pPr>
        <w:pStyle w:val="Tekstpodstawowywcity21"/>
        <w:spacing w:lineRule="auto" w:line="324" w:before="0" w:after="0"/>
        <w:ind w:left="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numPr>
          <w:ilvl w:val="0"/>
          <w:numId w:val="1"/>
        </w:numPr>
        <w:spacing w:lineRule="auto" w:line="324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:</w:t>
      </w:r>
    </w:p>
    <w:p>
      <w:pPr>
        <w:pStyle w:val="Tekstpodstawowywcity21"/>
        <w:spacing w:lineRule="auto" w:line="324" w:before="0" w:after="0"/>
        <w:ind w:left="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 pkt. 8 Prawa Zamówień Publicznych postępowanie to nie podlega przepisom Prawa Zamówień Publicznych ze względu na jego wartość. </w:t>
      </w:r>
    </w:p>
    <w:p>
      <w:pPr>
        <w:pStyle w:val="Tekstpodstawowywcity21"/>
        <w:spacing w:lineRule="auto" w:line="324" w:before="0" w:after="0"/>
        <w:ind w:left="0" w:righ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numPr>
          <w:ilvl w:val="0"/>
          <w:numId w:val="1"/>
        </w:numPr>
        <w:spacing w:lineRule="auto" w:line="32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: </w:t>
      </w:r>
    </w:p>
    <w:p>
      <w:pPr>
        <w:pStyle w:val="Normal"/>
        <w:suppressAutoHyphens w:val="false"/>
        <w:spacing w:lineRule="auto" w:line="324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Przedmiotem zamówienia jest świadczenie usług medycznych w zakresie medycyny pracy wraz ze świadczeniem usług medycznych obejmujących badania laboratoryjne i diagnostyczne w zakresie niezbędnym do wydania orzeczeń lekarskich oraz konsultacje specjalistyczne dla pracowników oraz osób kierowanych na staż do MBP w Zabrzu, polegające na: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br/>
      </w:r>
      <w:r>
        <w:rPr>
          <w:sz w:val="22"/>
          <w:szCs w:val="22"/>
        </w:rPr>
        <w:t>a) wykonywaniu profilaktycznych badań lekarskich: wstępnych, okresowych i kontrolnych,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br/>
      </w:r>
      <w:r>
        <w:rPr>
          <w:sz w:val="22"/>
          <w:szCs w:val="22"/>
        </w:rPr>
        <w:t xml:space="preserve">b) profilaktycznej opiece zdrowotnej nad pracownikami oraz osobami kierowanymi na staż, niezbędną z uwagi na warunki pracy obejmującej m.in.: 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razie wystąpienia przypadku choroby zawodowej - wykonanie badań u pracownika oraz u pracowników, zatrudnionych na stanowiskach pracy stwarzających podobne zagrożenie, badań celowanych lub 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ów ekspozycyjnych, ukierunkowanych na wczesną diagnostykę ewentualnych zmian chorobowych u tych pracowników, 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znaczenia odpowiednich osób do udziału w komisji bezpieczeństwa i higieny pracy oraz do przeglądu stanowisk pracy w celu dokonania oceny warunków pracy w Miejskiej Bibliotece Publicznej im. Jerzego Fusieckiego w Zabrzu, </w:t>
      </w:r>
    </w:p>
    <w:p>
      <w:pPr>
        <w:pStyle w:val="Normal"/>
        <w:suppressAutoHyphens w:val="false"/>
        <w:spacing w:lineRule="auto" w:line="324"/>
        <w:jc w:val="both"/>
        <w:rPr/>
      </w:pPr>
      <w:r>
        <w:rPr>
          <w:sz w:val="22"/>
          <w:szCs w:val="22"/>
        </w:rPr>
        <w:t>c) wydawanie orzeczeń lekarskich do celów określonych w Kodeksie Pracy i przepisach wykonawczych, w szczególności rozporządzenia Ministra Zdrowia i Opieki Społecznej z dnia 30 maja 1996 r. w sprawie prowadzenia badań lekarskich pracowników, zakresu profilaktycznej opieki zdrowotnej nad pracownikami oraz orzeczeń lekarskich wydawanych do celów przewidzianych w Kodeksie pracy (dalej jako „</w:t>
      </w:r>
      <w:r>
        <w:rPr>
          <w:b/>
          <w:sz w:val="22"/>
          <w:szCs w:val="22"/>
        </w:rPr>
        <w:t>Rozporządzenie”</w:t>
      </w:r>
      <w:r>
        <w:rPr>
          <w:sz w:val="22"/>
          <w:szCs w:val="22"/>
        </w:rPr>
        <w:t xml:space="preserve">), stwierdzających brak przeciwwskazań zdrowotnych do pracy na określonym stanowisku pracy, lub przeciwwskazania zdrowotne do pracy na określonym stanowisku pracy, 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rzeprowadzanie badań pracowników, którzy w ramach wykonywanej pracy kierują pojazdami silnikowymi i nie podlegają ustawie o transporcie drogowym. 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2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stanowisk pracowniczych w zakresie których przeprowadzane będą badania zgodnie z przedmiotem zamówienia stanowi załącznik nr 3 do niniejszego zaproszenia. </w:t>
      </w:r>
    </w:p>
    <w:p>
      <w:pPr>
        <w:pStyle w:val="NormalnyWeb"/>
        <w:spacing w:lineRule="auto" w:line="32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badań obligatoryjnych oraz ich częstotliwość reguluje załącznik nr 1 do Rozporządzenia.  </w:t>
      </w:r>
    </w:p>
    <w:p>
      <w:pPr>
        <w:pStyle w:val="NormalnyWeb"/>
        <w:spacing w:lineRule="auto" w:line="324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24" w:before="0" w:after="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Miejscem wykonywania przedmiotu zamówienia musi być miasto Zabrze.</w:t>
      </w:r>
    </w:p>
    <w:p>
      <w:pPr>
        <w:pStyle w:val="NormalnyWeb"/>
        <w:spacing w:lineRule="auto" w:line="32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24" w:before="0" w:after="0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Wykonawca musi zapewnić ciągłość w świadczeniu usług objętych przedmiotem zamówienia we wszystkie dni robocze (od poniedziałku do piątku) w godzinach co najmniej od 08.00 do 15.00, przez cały okres obowiązywania umowy. </w:t>
      </w:r>
    </w:p>
    <w:p>
      <w:pPr>
        <w:pStyle w:val="NormalnyWeb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24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nyWeb"/>
        <w:spacing w:lineRule="auto" w:line="32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okres 24 miesięcy liczonych od dnia zawarcia umowy przez strony. </w:t>
      </w:r>
    </w:p>
    <w:p>
      <w:pPr>
        <w:pStyle w:val="NormalnyWeb"/>
        <w:spacing w:lineRule="auto" w:line="32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24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shd w:fill="FFFFFF" w:val="clear"/>
        <w:suppressAutoHyphens w:val="false"/>
        <w:spacing w:lineRule="auto" w:line="324"/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>
          <w:sz w:val="22"/>
          <w:szCs w:val="22"/>
        </w:rPr>
        <w:t>Wykonawca powinien złożyć ofertę sporządzoną w języku polskim, na formularzu załączonym do niniejszego zaproszenia (wzór - załącznik nr 1) wraz z podpisanym projektem umowy (wzór - załącznik nr 2), w zamkniętej kopercie w sekretariacie Miejskiej Biblioteki Publicznej im. Jerzego Fusieckiego w Zabrzu, przy ul. Ks. J. Londzina 3, 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przekraczaln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do dnia 02 marca </w:t>
      </w:r>
      <w:r>
        <w:rPr>
          <w:sz w:val="22"/>
          <w:szCs w:val="22"/>
          <w:shd w:fill="FFFFFF" w:val="clear"/>
        </w:rPr>
        <w:t xml:space="preserve">2018 r. </w:t>
      </w:r>
      <w:r>
        <w:rPr>
          <w:sz w:val="22"/>
          <w:szCs w:val="22"/>
        </w:rPr>
        <w:t xml:space="preserve">do godz. 11.00. </w:t>
      </w:r>
    </w:p>
    <w:p>
      <w:pPr>
        <w:pStyle w:val="Normal"/>
        <w:suppressAutoHyphens w:val="false"/>
        <w:spacing w:lineRule="auto" w:line="324"/>
        <w:jc w:val="both"/>
        <w:rPr/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Na zamkniętej kopercie należy umieścić napis „</w:t>
      </w:r>
      <w:r>
        <w:rPr>
          <w:i/>
          <w:sz w:val="22"/>
          <w:szCs w:val="22"/>
        </w:rPr>
        <w:t>Świadczenie usług medycznych w zakresie medycyny pracy wraz z badaniami diagnostycznymi i konsultacjami specjalistycznymi dla kandydatów do pracy i pracowników Miejskiej Biblioteki Publicznej im. Jerzego Fusieckiego w Zabrzu oraz osób kierowanych na staż do Miejskiej Biblioteki Publicznej im. Jerzego Fusieckiego w Zabrzu. Nie otwierać przed dniem 02.03.2018 r., godz. 11:00</w:t>
      </w:r>
      <w:r>
        <w:rPr>
          <w:sz w:val="22"/>
          <w:szCs w:val="22"/>
        </w:rPr>
        <w:t xml:space="preserve">”.  </w:t>
      </w:r>
    </w:p>
    <w:p>
      <w:pPr>
        <w:pStyle w:val="Normal"/>
        <w:suppressAutoHyphens w:val="false"/>
        <w:spacing w:lineRule="auto" w:line="324"/>
        <w:jc w:val="both"/>
        <w:rPr/>
      </w:pPr>
      <w:r>
        <w:rPr>
          <w:b/>
          <w:bCs/>
          <w:sz w:val="22"/>
          <w:szCs w:val="22"/>
        </w:rPr>
        <w:t xml:space="preserve">III. </w:t>
      </w:r>
      <w:r>
        <w:rPr>
          <w:sz w:val="22"/>
          <w:szCs w:val="22"/>
        </w:rPr>
        <w:t xml:space="preserve">Ofertę można złożyć osobiście bądź przesłać za pośrednictwem poczty lub kuriera na powyższy adres. W przypadku wysyłki oferty liczy się data wpływu oferty do sekretariatu Miejskiej Biblioteki Publicznej im. Jerzego Fusieckiego w Zabrzu, nie zaś data nadania. W przypadku, gdy wykonawca chce wysłać ofertę pocztą lub kurierem, należy ofertę umieścić w zaklejonej i opisanej w sposób jak wyżej kopercie, następnie zaklejoną kopertę włożyć do kolejnej koperty i ostemplować zgodnie z wymogami dotyczącymi wysłania listu pocztą lub kurierem oraz dodatkowo umieścić napis: „Świadczenie usług medycznych w zakresie medycyny pracy wraz z badaniami diagnostycznymi i konsultacjami specjalistycznymi dla kandydatów do pracy i pracowników Miejskiej Biblioteki Publicznej im. Jerzego Fusieckiego w Zabrzu oraz osób kierowanych na staż do Miejskiej Biblioteki Publicznej im. Jerzego Fusieckiego w Zabrzu.” W przypadku braku ww.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suppressAutoHyphens w:val="false"/>
        <w:spacing w:lineRule="auto" w:line="324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Wykonawcy ponoszą wszelkie koszty związane z przygotowaniem i złożeniem oferty. </w:t>
      </w:r>
    </w:p>
    <w:p>
      <w:pPr>
        <w:pStyle w:val="NormalnyWeb"/>
        <w:spacing w:lineRule="auto" w:line="324" w:before="0" w:after="0"/>
        <w:jc w:val="both"/>
        <w:rPr/>
      </w:pPr>
      <w:r>
        <w:rPr>
          <w:b/>
          <w:bCs/>
          <w:sz w:val="22"/>
          <w:szCs w:val="22"/>
        </w:rPr>
        <w:t xml:space="preserve">V. </w:t>
      </w:r>
      <w:r>
        <w:rPr>
          <w:sz w:val="22"/>
          <w:szCs w:val="22"/>
        </w:rPr>
        <w:t xml:space="preserve">Zamawiający nie dopuszcza możliwości składania ofert częściowych lub wariantowych. </w:t>
      </w:r>
    </w:p>
    <w:p>
      <w:pPr>
        <w:pStyle w:val="NormalnyWeb"/>
        <w:spacing w:lineRule="auto" w:line="324" w:before="0" w:after="0"/>
        <w:jc w:val="both"/>
        <w:rPr/>
      </w:pPr>
      <w:r>
        <w:rPr>
          <w:b/>
          <w:bCs/>
          <w:sz w:val="22"/>
          <w:szCs w:val="22"/>
        </w:rPr>
        <w:t xml:space="preserve">VI. </w:t>
      </w:r>
      <w:r>
        <w:rPr>
          <w:sz w:val="22"/>
          <w:szCs w:val="22"/>
        </w:rPr>
        <w:t>Do oferty należy dołączyć:</w:t>
      </w:r>
    </w:p>
    <w:p>
      <w:pPr>
        <w:pStyle w:val="NormalnyWeb"/>
        <w:spacing w:lineRule="auto" w:line="32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wypełniony formularz ofertowy i cenowy (zgodnie z załącznikiem nr 1),</w:t>
      </w:r>
    </w:p>
    <w:p>
      <w:pPr>
        <w:pStyle w:val="NormalnyWeb"/>
        <w:spacing w:lineRule="auto" w:line="32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podpisany projekt umowy (zgodnie z załącznikiem nr 2),</w:t>
      </w:r>
    </w:p>
    <w:p>
      <w:pPr>
        <w:pStyle w:val="NormalnyWeb"/>
        <w:spacing w:lineRule="auto" w:line="324" w:before="0" w:after="0"/>
        <w:jc w:val="both"/>
        <w:rPr/>
      </w:pPr>
      <w:r>
        <w:rPr>
          <w:sz w:val="22"/>
          <w:szCs w:val="22"/>
        </w:rPr>
        <w:t>c) aktualny odpis z właściwego rejestru lub aktualne zaświadczenie o wpisie do ewidencji działalności gospodarczej, wystawione lub potwierdzone nie wcześniej niż na jeden tydzień przed terminem złożenia oferty; w przypadku wydruków generowanych z rejestru KRS bądź CEIDG przedsiębiorców, załączony wydruk musi być wygenerowany na dzień składania oferty,</w:t>
      </w:r>
      <w:r>
        <w:rPr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24" w:before="0" w:after="0"/>
        <w:jc w:val="both"/>
        <w:rPr/>
      </w:pPr>
      <w:r>
        <w:rPr>
          <w:bCs/>
          <w:iCs/>
          <w:sz w:val="22"/>
          <w:szCs w:val="22"/>
        </w:rPr>
        <w:t>d) oświadczenie</w:t>
      </w:r>
      <w:r>
        <w:rPr>
          <w:sz w:val="22"/>
          <w:szCs w:val="22"/>
        </w:rPr>
        <w:t xml:space="preserve"> potwierdzające, że osoby, które będą uczestniczyć w wykonywaniu przedmiotu zamówienia, są uprawnione do wykonywania działalności leczniczej, w tym wykonywania zadań służby medycyny pracy i są wpisane do właściwego rejestru, zgodnie z ustawą o działalności leczniczej,</w:t>
      </w:r>
    </w:p>
    <w:p>
      <w:pPr>
        <w:pStyle w:val="NormalnyWeb"/>
        <w:spacing w:lineRule="auto" w:line="32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) informację dotyczącą miejsca oraz terminu przeprowadzania badań,</w:t>
      </w:r>
    </w:p>
    <w:p>
      <w:pPr>
        <w:pStyle w:val="NormalnyWeb"/>
        <w:spacing w:lineRule="auto" w:line="32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oświadczenie, że wykonawca dysponuje sprzętem medycznym niezbędnym do realizacji przedmiotu zamówienia. </w:t>
      </w:r>
    </w:p>
    <w:p>
      <w:pPr>
        <w:pStyle w:val="NormalnyWeb"/>
        <w:spacing w:lineRule="auto" w:line="324" w:before="0" w:after="0"/>
        <w:jc w:val="both"/>
        <w:rPr/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Wszystkie złożone dokumenty powinny być podpisane zgodnie z zasadami reprezentacji obowiązującymi u wykonawcy. </w:t>
      </w:r>
    </w:p>
    <w:p>
      <w:pPr>
        <w:pStyle w:val="NormalnyWeb"/>
        <w:spacing w:lineRule="auto" w:line="324" w:before="0" w:after="0"/>
        <w:jc w:val="both"/>
        <w:rPr/>
      </w:pPr>
      <w:r>
        <w:rPr>
          <w:b/>
          <w:bCs/>
          <w:sz w:val="22"/>
          <w:szCs w:val="22"/>
        </w:rPr>
        <w:t xml:space="preserve">VIII. </w:t>
      </w:r>
      <w:r>
        <w:rPr>
          <w:sz w:val="22"/>
          <w:szCs w:val="22"/>
        </w:rPr>
        <w:t>Oferty złożone po terminie nie będą rozpatrywane.</w:t>
      </w:r>
    </w:p>
    <w:p>
      <w:pPr>
        <w:pStyle w:val="NormalnyWeb"/>
        <w:spacing w:lineRule="auto" w:line="324" w:before="0" w:after="0"/>
        <w:jc w:val="both"/>
        <w:rPr/>
      </w:pPr>
      <w:r>
        <w:rPr>
          <w:b/>
          <w:bCs/>
          <w:sz w:val="22"/>
          <w:szCs w:val="22"/>
        </w:rPr>
        <w:t>IX.</w:t>
      </w:r>
      <w:r>
        <w:rPr>
          <w:sz w:val="22"/>
          <w:szCs w:val="22"/>
        </w:rPr>
        <w:t xml:space="preserve"> Wykonawca może przed upływem terminu składania ofert zmienić lub wycofać swoją ofertę.</w:t>
      </w:r>
    </w:p>
    <w:p>
      <w:pPr>
        <w:pStyle w:val="NormalnyWeb"/>
        <w:spacing w:lineRule="auto" w:line="324" w:before="0" w:after="0"/>
        <w:jc w:val="both"/>
        <w:rPr/>
      </w:pPr>
      <w:r>
        <w:rPr>
          <w:b/>
          <w:bCs/>
          <w:sz w:val="22"/>
          <w:szCs w:val="22"/>
        </w:rPr>
        <w:t>X.</w:t>
      </w:r>
      <w:r>
        <w:rPr>
          <w:sz w:val="22"/>
          <w:szCs w:val="22"/>
        </w:rPr>
        <w:t xml:space="preserve"> W toku badania i oceny ofert Zamawiający może żądać od Wykonawców wyjaśnień dotyczących treści złożonych ofert. </w:t>
      </w:r>
    </w:p>
    <w:p>
      <w:pPr>
        <w:pStyle w:val="NormalnyWeb"/>
        <w:spacing w:lineRule="auto" w:line="324" w:before="0" w:after="0"/>
        <w:jc w:val="both"/>
        <w:rPr/>
      </w:pPr>
      <w:r>
        <w:rPr>
          <w:b/>
          <w:bCs/>
          <w:sz w:val="22"/>
          <w:szCs w:val="22"/>
        </w:rPr>
        <w:t xml:space="preserve">XI. </w:t>
      </w:r>
      <w:r>
        <w:rPr>
          <w:sz w:val="22"/>
          <w:szCs w:val="22"/>
        </w:rPr>
        <w:t xml:space="preserve">Zaproszenie zamieszczono na stronie: </w:t>
      </w:r>
      <w:hyperlink r:id="rId2">
        <w:r>
          <w:rPr>
            <w:rStyle w:val="InternetLink"/>
            <w:sz w:val="22"/>
            <w:szCs w:val="22"/>
          </w:rPr>
          <w:t>www.biblioteka.zabrze.pl</w:t>
        </w:r>
      </w:hyperlink>
      <w:r>
        <w:rPr>
          <w:sz w:val="22"/>
          <w:szCs w:val="22"/>
        </w:rPr>
        <w:t xml:space="preserve">  link Aktualności – Przetargi.</w:t>
      </w:r>
    </w:p>
    <w:p>
      <w:pPr>
        <w:pStyle w:val="NormalnyWeb"/>
        <w:spacing w:lineRule="auto" w:line="324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24" w:before="0" w:after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 OCENA OFERTY: 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b/>
          <w:bCs/>
          <w:sz w:val="22"/>
          <w:szCs w:val="22"/>
        </w:rPr>
        <w:t xml:space="preserve">I.  </w:t>
      </w:r>
      <w:r>
        <w:rPr>
          <w:sz w:val="22"/>
          <w:szCs w:val="22"/>
        </w:rPr>
        <w:t xml:space="preserve">Zamawiający dokona wyboru najkorzystniejszej oferty w oparciu o kryterium najniższej ceny za jednego badanego przy wykonywaniu: 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wstępnego z wystawieniem orzeczenia osoby na stanowisku kierowniczym,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okresowego z wystawieniem orzeczenia osoby na stanowisku kierowniczym,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dania wstępnego z wystawieniem orzeczenia pracownika administracji, 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okresowego z wystawieniem orzeczenia pracownika administracji,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dania wstępnego z wystawieniem orzeczenia informatyka, 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okresowego z wystawieniem orzeczenia informatyka,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dania wstępnego z wystawieniem orzeczenia osoby na stanowisku bibliotekarskim, 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okresowego z wystawieniem orzeczenia osoby na stanowisku bibliotekarskim,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dania wstępnego z wystawieniem orzeczenia osoby na stanowisku specjalista, 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okresowego z wystawieniem orzeczenia osoby na stanowisku specjalista,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wstępnego z wystawieniem orzeczenia pracownika obsługi,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okresowego z wystawieniem orzeczenia pracownika obsługi,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dania wstępnego z wystawieniem orzeczenia pracownika gospodarczego – rzemieślnika,  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okresowego z wystawieniem orzeczenia pracownika gospodarczego – rzemieślnika,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dania wstępnego z wystawieniem orzeczenia pracownika MBP, 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dania okresowego z wystawieniem orzeczenia pracownika MPB, 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wstępne osób kierujących pojazdami silnikowymi w ramach obowiązków służbowych a także kierowców upoważnionych do wykorzystywania samochodu prywatnego do celów służbowych wynikających z obowiązujących przepisów i nie podlegających ustawie o transporcie drogowym,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okresowe osób kierujących pojazdami silnikowymi w ramach obowiązków służbowych a także kierowców upoważnionych do wykorzystywania samochodu prywatnego do celów służbowych wynikających z obowiązujących przepisów i nie podlegających ustawie o transporcie drogowym,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dania kontrolnego z wystawieniem orzeczenia, w tym badanie wykonywane w ramach profilaktycznej opieki zdrowotnej. </w:t>
      </w:r>
    </w:p>
    <w:p>
      <w:pPr>
        <w:pStyle w:val="TextBodyIndent"/>
        <w:spacing w:lineRule="auto" w:line="360"/>
        <w:ind w:left="0" w:right="431" w:hanging="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II. </w:t>
      </w:r>
      <w:r>
        <w:rPr>
          <w:rFonts w:eastAsia="Arial" w:cs="Arial"/>
          <w:sz w:val="22"/>
          <w:szCs w:val="22"/>
        </w:rPr>
        <w:t xml:space="preserve">Oferty oceniane będą punktowo. W trakcie oceny ofert kolejno rozpatrywanym </w:t>
      </w:r>
      <w:r>
        <w:rPr>
          <w:rFonts w:eastAsia="Arial" w:cs="Arial"/>
          <w:kern w:val="2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ocenianym ofertom przyznawane są punkty według następującej zasady:</w:t>
      </w:r>
    </w:p>
    <w:p>
      <w:pPr>
        <w:pStyle w:val="TextBodyIndent"/>
        <w:spacing w:lineRule="auto" w:line="360"/>
        <w:ind w:left="0" w:right="431" w:hanging="0"/>
        <w:jc w:val="both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ab/>
        <w:t xml:space="preserve">          </w:t>
      </w:r>
      <w:r>
        <w:rPr>
          <w:b/>
          <w:bCs/>
          <w:sz w:val="22"/>
          <w:szCs w:val="22"/>
        </w:rPr>
        <w:t>Minimalna cena zaoferowana za</w:t>
        <w:br/>
        <w:t xml:space="preserve">                                 badanego brutto</w:t>
      </w:r>
    </w:p>
    <w:p>
      <w:pPr>
        <w:pStyle w:val="Normal"/>
        <w:spacing w:lineRule="auto" w:line="324"/>
        <w:ind w:left="0" w:right="594" w:hanging="0"/>
        <w:rPr/>
      </w:pPr>
      <w:r>
        <w:rPr/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ADA   = ------------------------------------------------------------  </w:t>
      </w:r>
      <w:commentRangeStart w:id="0"/>
      <w:r>
        <w:rPr>
          <w:b/>
          <w:bCs/>
          <w:sz w:val="22"/>
          <w:szCs w:val="22"/>
        </w:rPr>
        <w:t>x 100 punktów x waga 100%</w:t>
      </w:r>
      <w:commentRangeEnd w:id="0"/>
      <w:r>
        <w:commentReference w:id="0"/>
      </w:r>
      <w:r>
        <w:rPr>
          <w:rStyle w:val="Odwoaniedokomentarza3"/>
          <w:vanish w:val="false"/>
        </w:rPr>
      </w:r>
    </w:p>
    <w:p>
      <w:pPr>
        <w:pStyle w:val="Normal"/>
        <w:spacing w:lineRule="auto" w:line="324"/>
        <w:ind w:left="0" w:right="594" w:hanging="0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Cena zaoferowana za badanego w badanej</w:t>
        <w:br/>
        <w:t xml:space="preserve">                                  ofercie brutto</w:t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/>
      </w:pPr>
      <w:r>
        <w:rPr>
          <w:b/>
          <w:bCs/>
          <w:sz w:val="22"/>
          <w:szCs w:val="22"/>
        </w:rPr>
        <w:t xml:space="preserve">III. </w:t>
      </w:r>
      <w:r>
        <w:rPr>
          <w:sz w:val="22"/>
          <w:szCs w:val="22"/>
        </w:rPr>
        <w:t xml:space="preserve">Za najkorzystniejszą zostanie uznana oferta, która uzyska najwyższą liczbę punktów obliczoną w oparciu o ustaloną powyżej zasadę. </w:t>
      </w:r>
    </w:p>
    <w:p>
      <w:pPr>
        <w:pStyle w:val="Normal"/>
        <w:spacing w:lineRule="auto" w:line="324"/>
        <w:ind w:left="0" w:right="594" w:hanging="0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W przypadku otrzymania takich samych ofert, Zamawiający wezwie Wykonawców do złożenia ofert dodatkowych i spośród tych ofert zostanie wybrana najkorzystniejsza oferta przy zastosowaniu zasady wskazanej w pkt. 6.II. powyżej. </w:t>
      </w:r>
    </w:p>
    <w:p>
      <w:pPr>
        <w:pStyle w:val="Normal"/>
        <w:spacing w:lineRule="auto" w:line="324"/>
        <w:ind w:left="0" w:right="594" w:hanging="0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Złożone zgodnie z niniejszym zapytaniem oferty są wiążące przez okres 7 dni od dnia otwarcia ofert. </w:t>
      </w:r>
    </w:p>
    <w:p>
      <w:pPr>
        <w:pStyle w:val="Normal"/>
        <w:spacing w:lineRule="auto" w:line="324"/>
        <w:ind w:left="0" w:right="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. INFORMACJE DOTYCZĄCE WYBORU NAJKORZYSTNIEJSZEJ OFERTY:</w:t>
      </w:r>
    </w:p>
    <w:p>
      <w:pPr>
        <w:pStyle w:val="Textbody1"/>
        <w:bidi w:val="0"/>
        <w:spacing w:lineRule="auto" w:line="324" w:before="0" w:after="0"/>
        <w:jc w:val="both"/>
        <w:rPr/>
      </w:pPr>
      <w:r>
        <w:rPr>
          <w:sz w:val="22"/>
          <w:szCs w:val="22"/>
        </w:rPr>
        <w:t xml:space="preserve">I. O wyborze najkorzystniejszej oferty Zamawiający zawiadomi wykonawców za pośrednictwem strony internetowej znajdującej się pod adresem </w:t>
      </w:r>
      <w:hyperlink r:id="rId3">
        <w:r>
          <w:rPr>
            <w:rStyle w:val="InternetLink"/>
            <w:sz w:val="22"/>
            <w:szCs w:val="22"/>
          </w:rPr>
          <w:t>www.biblioteka.zabrze.pl</w:t>
        </w:r>
      </w:hyperlink>
      <w:r>
        <w:rPr>
          <w:sz w:val="22"/>
          <w:szCs w:val="22"/>
        </w:rPr>
        <w:t xml:space="preserve">  oraz drogą elektroniczną (e – mail). </w:t>
      </w:r>
    </w:p>
    <w:p>
      <w:pPr>
        <w:pStyle w:val="Textbody1"/>
        <w:bidi w:val="0"/>
        <w:spacing w:lineRule="auto" w:line="32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Zamawiający zastrzega sobie prawo do niewybrania żadnej oferty bez podania przyczyn. </w:t>
      </w:r>
    </w:p>
    <w:p>
      <w:pPr>
        <w:pStyle w:val="Textbody1"/>
        <w:bidi w:val="0"/>
        <w:spacing w:lineRule="auto" w:line="324"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lineRule="auto" w:line="324" w:before="0" w:after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. DODATKOWE INFORMACJE: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>Dodatkowych informacji udziela Danuta Rup pod numerem telefonu 32/271-42-24 oraz adresem e-mail: sekretariat@biblioteka.zabrze.pl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24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ab/>
        <w:tab/>
        <w:tab/>
        <w:t xml:space="preserve"> 12.02.2018 r.</w:t>
      </w:r>
    </w:p>
    <w:p>
      <w:pPr>
        <w:pStyle w:val="Normal"/>
        <w:spacing w:lineRule="auto" w:line="324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ab/>
        <w:tab/>
        <w:tab/>
        <w:t xml:space="preserve"> ZATWIERDZAM</w:t>
      </w:r>
    </w:p>
    <w:p>
      <w:pPr>
        <w:pStyle w:val="Normal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24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spacing w:lineRule="auto" w:line="324"/>
        <w:rPr>
          <w:b/>
          <w:b/>
          <w:bCs/>
          <w:i/>
          <w:i/>
        </w:rPr>
      </w:pPr>
      <w:r>
        <w:rPr>
          <w:b/>
          <w:bCs/>
          <w:i/>
        </w:rPr>
        <w:t>Załącznik nr 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763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2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324"/>
              <w:ind w:left="0" w:right="595" w:firstLine="60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spacing w:lineRule="auto" w:line="32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</w:p>
    <w:tbl>
      <w:tblPr>
        <w:tblW w:w="990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3722"/>
        <w:gridCol w:w="2770"/>
        <w:gridCol w:w="40"/>
        <w:gridCol w:w="40"/>
        <w:gridCol w:w="40"/>
        <w:gridCol w:w="40"/>
        <w:gridCol w:w="40"/>
        <w:gridCol w:w="10"/>
      </w:tblGrid>
      <w:tr>
        <w:trPr>
          <w:trHeight w:val="866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lineRule="auto" w:line="324" w:before="0" w:after="0"/>
              <w:ind w:left="0" w:right="59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Nazwa zamówienia:</w:t>
            </w:r>
            <w:r>
              <w:rPr>
                <w:sz w:val="22"/>
                <w:szCs w:val="22"/>
              </w:rPr>
              <w:t xml:space="preserve"> Świadczenie usług medycznych w zakresie medycyny pracy wraz z badaniami diagnostycznymi i konsultacjami specjalistycznymi dla kandydatów do pracy i pracowników Miejskiej Biblioteki Publicznej im. Jerzego Fusieckiego w Zabrzu oraz osób kierowanych na staż do Miejskiej Biblioteki Publicznej im. Jerzego Fusieckiego w Zabrzu przez okres 24 miesięcy</w:t>
            </w:r>
          </w:p>
        </w:tc>
        <w:tc>
          <w:tcPr>
            <w:tcW w:w="2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24"/>
              <w:ind w:left="0" w:right="59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awiającego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24"/>
              <w:ind w:left="0" w:right="595" w:hanging="0"/>
              <w:jc w:val="both"/>
              <w:rPr/>
            </w:pPr>
            <w:r>
              <w:rPr>
                <w:sz w:val="22"/>
                <w:szCs w:val="22"/>
              </w:rPr>
              <w:t>Miejska Biblioteka Publiczna im. Jerzego Fusieckiego w Zabrzu</w:t>
            </w:r>
            <w:r>
              <w:rPr>
                <w:rFonts w:eastAsia="Arial"/>
                <w:sz w:val="22"/>
                <w:szCs w:val="22"/>
              </w:rPr>
              <w:t>, NIP: 648-24-37-364 REGON: 000706421</w:t>
            </w:r>
          </w:p>
          <w:p>
            <w:pPr>
              <w:pStyle w:val="TextBodyIndent"/>
              <w:spacing w:lineRule="auto" w:line="324"/>
              <w:ind w:left="0" w:right="5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24"/>
              <w:ind w:left="0" w:right="59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24"/>
              <w:ind w:left="0" w:right="5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0 Zabrze, ul. Ks. J. Londzina 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24"/>
              <w:ind w:left="0" w:right="59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 (*pełne oznaczenie, w tym nr KRS)</w:t>
            </w:r>
          </w:p>
          <w:p>
            <w:pPr>
              <w:pStyle w:val="TextBodyIndent"/>
              <w:spacing w:lineRule="auto" w:line="324"/>
              <w:jc w:val="both"/>
              <w:rPr/>
            </w:pPr>
            <w:r>
              <w:rPr/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24"/>
              <w:ind w:left="0" w:right="594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 / Tel.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24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24"/>
        <w:ind w:left="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24"/>
        <w:ind w:left="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24"/>
        <w:ind w:left="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1. Zobowiązuję się do świadczenia usług medycznych w zakresie medycyny pracy wraz z badaniami diagnostycznymi i konsultacjami specjalistycznymi dla kandydatów do pracy i pracowników Miejskiej Biblioteki Publicznej im. Jerzego Fusieckiego w Zabrzu oraz osób kierowanych na staż do Miejskiej Biblioteki Publicznej im. Jerzego Fusieckiego w Zabrzu.</w:t>
      </w:r>
    </w:p>
    <w:p>
      <w:pPr>
        <w:pStyle w:val="TextBodyIndent"/>
        <w:spacing w:lineRule="auto" w:line="324"/>
        <w:ind w:left="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24"/>
        <w:ind w:left="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2. Termin wykonania przedmiotu zamówienia: przez okres 24 miesięcy od daty zawarcia umowy przez strony.</w:t>
      </w:r>
    </w:p>
    <w:p>
      <w:pPr>
        <w:pStyle w:val="TextBodyIndent"/>
        <w:spacing w:lineRule="auto" w:line="324"/>
        <w:ind w:left="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24"/>
        <w:ind w:left="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3.Oferuję wykonanie przedmiotu zamówienia z ceną za jednego badanego pracownika: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) badanie wstępne z wystawieniem orzeczenia osoby na stanowisku kierowniczym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b) badanie okresowe z wystawieniem orzeczenia osoby na stanowisku kierowniczym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c) badanie wstępne z wystawieniem orzeczenia pracownika administracji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) badanie okresowe z wystawieniem orzeczenia pracownika administracji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e) badanie wstępne z wystawieniem orzeczenia informatyka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</w:t>
      </w:r>
      <w:r>
        <w:rPr>
          <w:sz w:val="22"/>
          <w:szCs w:val="22"/>
          <w:u w:val="single"/>
        </w:rPr>
        <w:t xml:space="preserve">) badanie okresowe z wystawieniem orzeczenia informatyka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g) badanie wstępne z wystawieniem orzeczenia osoby na stanowisku bibliotekarskim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h) badanie okresowe z wystawieniem orzeczenia osoby na stanowisku bibliotekarskim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i) badanie wstępne z wystawieniem orzeczenia osoby na stanowisku specjalista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j) badanie okresowe z wystawieniem orzeczenia osoby na stanowisku specjalista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k) badanie wstępne z wystawieniem orzeczenia pracownika obsługi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1067" w:right="431" w:firstLine="349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1067" w:right="431" w:firstLine="349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) badanie okresowe z wystawieniem orzeczenia pracownika obsługi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ł) badanie wstępne z wystawieniem orzeczenia pracownika gospodarczego – rzemieślnika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m) badanie okresowe z wystawieniem orzeczenia pracownika gospodarczego – rzemieślnika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n) badanie wstępne z wystawieniem orzeczenia pracownika MBP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) badanie okresowe z wystawieniem orzeczenia pracownika MPB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p) badania kontrolnego z wystawieniem orzeczenia, w tym badanie wykonywane w ramach  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profilaktycznej opieki zdrowotnej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r) badania wstępne osób kierujących pojazdami silnikowymi w ramach obowiązków 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służbowych a także kierowców upoważnionych do wykorzystywania samochodu prywatnego     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do celów służbowych wynikających z obowiązujących przepisów i niepodlegających ustawie  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</w:t>
      </w:r>
      <w:r>
        <w:rPr>
          <w:sz w:val="22"/>
          <w:szCs w:val="22"/>
          <w:u w:val="single"/>
        </w:rPr>
        <w:t>transporcie drogowym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s) badania okresowe osób kierujących pojazdami silnikowymi w ramach obowiązków 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służbowych a także kierowców upoważnionych do wykorzystywania samochodu prywatnego     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do celów służbowych wynikających z obowiązujących przepisów i niepodlegających ustawie 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</w:t>
      </w:r>
      <w:r>
        <w:rPr>
          <w:sz w:val="22"/>
          <w:szCs w:val="22"/>
          <w:u w:val="single"/>
        </w:rPr>
        <w:t>transporcie drogowym: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708" w:right="431"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</w:t>
      </w:r>
    </w:p>
    <w:p>
      <w:pPr>
        <w:pStyle w:val="TextBodyIndent"/>
        <w:spacing w:lineRule="auto" w:line="324"/>
        <w:ind w:left="708" w:right="4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324"/>
        <w:ind w:left="708" w:right="431" w:firstLine="708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…PLN</w:t>
      </w:r>
    </w:p>
    <w:p>
      <w:pPr>
        <w:pStyle w:val="TextBodyIndent"/>
        <w:spacing w:lineRule="auto" w:line="324"/>
        <w:ind w:left="0" w:right="431" w:hanging="0"/>
        <w:jc w:val="both"/>
        <w:rPr/>
      </w:pPr>
      <w:r>
        <w:rPr/>
      </w:r>
    </w:p>
    <w:p>
      <w:pPr>
        <w:pStyle w:val="TextBodyIndent"/>
        <w:spacing w:lineRule="auto" w:line="324"/>
        <w:ind w:left="0" w:right="431" w:hanging="0"/>
        <w:jc w:val="both"/>
        <w:rPr>
          <w:sz w:val="22"/>
          <w:szCs w:val="22"/>
        </w:rPr>
      </w:pPr>
      <w:r>
        <w:rPr>
          <w:sz w:val="22"/>
          <w:szCs w:val="22"/>
        </w:rPr>
        <w:t>4.Oświadczam, że: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0" w:right="595" w:hanging="0"/>
        <w:jc w:val="both"/>
        <w:rPr/>
      </w:pPr>
      <w:r>
        <w:rPr>
          <w:sz w:val="22"/>
          <w:szCs w:val="22"/>
        </w:rPr>
        <w:t>a) posiadam uprawnienia do wykonywania określonej działalności lub czynności, w szczególności uprawnienia do wykonywania działalności leczniczej, w tym wykonywania zadań służby medycyny pracy i jestem wpisany (</w:t>
      </w:r>
      <w:r>
        <w:rPr>
          <w:i/>
          <w:sz w:val="22"/>
          <w:szCs w:val="22"/>
        </w:rPr>
        <w:t xml:space="preserve">osoby wykonujące przedmiot zamówienia u wykonawcy są wpisane*) </w:t>
      </w:r>
      <w:r>
        <w:rPr>
          <w:sz w:val="22"/>
          <w:szCs w:val="22"/>
        </w:rPr>
        <w:t xml:space="preserve">do właściwego rejestru, zgodnie z ustawą z dnia 15 kwietnia 2011 r. o działalności leczniczej, 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b) posiadam niezbędną wiedzę i doświadczenie oraz potencjał techniczny i zaplecze lokalowe, a także dysponuję osobami zdolnymi do należytego wykonania zamówienia,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c) znajduję się w sytuacji ekonomicznej i finansowej zapewniającej prawidłowe i terminowe wykonanie zamówienia przez cały okres obowiązywania umowy,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0" w:right="594" w:hanging="0"/>
        <w:jc w:val="both"/>
        <w:rPr/>
      </w:pPr>
      <w:r>
        <w:rPr>
          <w:sz w:val="22"/>
          <w:szCs w:val="22"/>
        </w:rPr>
        <w:t xml:space="preserve">d) w ciągu ostatnich </w:t>
      </w:r>
      <w:r>
        <w:rPr>
          <w:bCs/>
          <w:sz w:val="22"/>
          <w:szCs w:val="22"/>
        </w:rPr>
        <w:t>3 lat</w:t>
      </w:r>
      <w:r>
        <w:rPr>
          <w:sz w:val="22"/>
          <w:szCs w:val="22"/>
        </w:rPr>
        <w:t xml:space="preserve"> przed złożeniem oferty (a w przypadku, gdy prowadzę daną działalność krócej niż 3 lata), od początku działalności, nie wyrządziłem szkody nie wykonując zamówienia lub wykonując je nienależycie, a szkoda ta nie została dobrowolnie naprawiona do dnia opublikowania niniejszego zaproszenia, 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ie otwarto w stosunku do mnie likwidacji i nie ogłoszono upadłości, 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ie jestem stroną postępowania – administracyjnego, sądowego, arbitrażowego, którego wynik może spowodować otwarcie likwidacji bądź ogłoszenie upadłości w stosunku do mnie, 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nie zalegam z uiszczeniem podatków, opłat lub składek na ubezpieczenie społeczne lub zdrowotne, 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h) nie jestem prawomocnie skazany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Oświadczam, że jestem w stanie, na podstawie przedstawionych mi materiałów, zrealizować w ramach własnej placówki, w sposób prawidłowy, terminowy z należytą starannością, zgodnie ze wskazaniami aktualnej wiedzy medycznej, dostępnymi mi metodami i środkami rozpoznania chorób oraz zasadami etyki zawodowej, respektując prawa badanego, oraz zgodnie z obowiązującymi w tym zakresie przepisami prawa, przedmiot zamówienia oraz nie wnoszę żadnych zastrzeżeń do przedstawionego zaproszenia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Istotne dla stron postanowienia, które zostaną wprowadzone do treści zawieranej umowy: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737" w:right="0" w:hanging="737"/>
        <w:rPr>
          <w:sz w:val="22"/>
          <w:szCs w:val="22"/>
        </w:rPr>
      </w:pPr>
      <w:r>
        <w:rPr>
          <w:sz w:val="22"/>
          <w:szCs w:val="22"/>
        </w:rPr>
        <w:t>6.1. Wykonawca zobowiązuje się do świadczenia na rzecz Zamawiającego usług medycznych w zakresie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737" w:right="0" w:hanging="73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dycyny pracy wraz z badaniami diagnostycznymi i konsultacjami specjalistycznymi dla kandydatów 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737" w:right="0" w:hanging="737"/>
        <w:rPr>
          <w:sz w:val="22"/>
          <w:szCs w:val="22"/>
        </w:rPr>
      </w:pPr>
      <w:r>
        <w:rPr>
          <w:sz w:val="22"/>
          <w:szCs w:val="22"/>
        </w:rPr>
        <w:t xml:space="preserve">do pracy i pracowników Miejskiej Biblioteki Publicznej im. Jerzego Fusieckiego w Zabrzu oraz osób 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24"/>
        <w:ind w:left="737" w:right="0" w:hanging="737"/>
        <w:rPr>
          <w:sz w:val="22"/>
          <w:szCs w:val="22"/>
        </w:rPr>
      </w:pPr>
      <w:r>
        <w:rPr>
          <w:sz w:val="22"/>
          <w:szCs w:val="22"/>
        </w:rPr>
        <w:t xml:space="preserve">kierowanych na staż do Miejskiej Biblioteki Publicznej im. Jerzego Fusieckiego w Zabrzu. </w:t>
      </w:r>
    </w:p>
    <w:p>
      <w:pPr>
        <w:pStyle w:val="TextBodyIndent"/>
        <w:spacing w:lineRule="auto" w:line="324"/>
        <w:ind w:left="0" w:right="594" w:hanging="0"/>
        <w:jc w:val="both"/>
        <w:rPr/>
      </w:pPr>
      <w:r>
        <w:rPr>
          <w:sz w:val="22"/>
          <w:szCs w:val="22"/>
        </w:rPr>
        <w:t>6.2. Podstawą udzielenia świadczenia jest opatrzone datą i pieczęcią Zamawiającego imienne skierowanie, wystawione przez upoważnionego pracownika Zamawiającego zgodnie z § 4 Rozporządzenia zawierające w szczególności określenie rodzaju badania profilaktycznego, jakie ma być wykonane, określenie stanowiska pracy, na którym pracownik jest zatrudniony</w:t>
      </w:r>
      <w:bookmarkStart w:id="0" w:name="main-form%252525252525252525252525252525"/>
      <w:bookmarkEnd w:id="0"/>
      <w:r>
        <w:rPr>
          <w:sz w:val="22"/>
          <w:szCs w:val="22"/>
        </w:rPr>
        <w:t xml:space="preserve"> oraz 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ch stanowiskach. </w:t>
      </w:r>
    </w:p>
    <w:p>
      <w:pPr>
        <w:pStyle w:val="TextBodyIndent"/>
        <w:spacing w:lineRule="auto" w:line="324"/>
        <w:ind w:left="0" w:right="594" w:hanging="0"/>
        <w:jc w:val="both"/>
        <w:rPr/>
      </w:pPr>
      <w:r>
        <w:rPr>
          <w:rFonts w:eastAsia="Liberation Serif;Times New Roman"/>
          <w:iCs/>
          <w:sz w:val="22"/>
          <w:szCs w:val="22"/>
        </w:rPr>
        <w:t>6</w:t>
      </w:r>
      <w:r>
        <w:rPr>
          <w:iCs/>
          <w:sz w:val="22"/>
          <w:szCs w:val="22"/>
        </w:rPr>
        <w:t>.3. Orzeczenia lekarskie o których mowa powyższej, wystawiane będą do celów przewidzianych w kodeksie pracy i w przepisac</w:t>
      </w:r>
      <w:r>
        <w:rPr>
          <w:rFonts w:eastAsia="Liberation Serif;Times New Roman"/>
          <w:iCs/>
          <w:sz w:val="22"/>
          <w:szCs w:val="22"/>
        </w:rPr>
        <w:t xml:space="preserve">h </w:t>
      </w:r>
      <w:r>
        <w:rPr>
          <w:iCs/>
          <w:sz w:val="22"/>
          <w:szCs w:val="22"/>
        </w:rPr>
        <w:t>wydanych na jego podstawie.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6.4.Ceny jednostkowe świadczeń medycznych podane w ofercie nie ulegną podwyższeniu przez cały okres trwania umowy i stanowią ceny ryczałtowe.</w:t>
      </w:r>
    </w:p>
    <w:p>
      <w:pPr>
        <w:pStyle w:val="Normal"/>
        <w:spacing w:lineRule="auto" w:line="324"/>
        <w:jc w:val="both"/>
        <w:rPr/>
      </w:pPr>
      <w:r>
        <w:rPr>
          <w:rFonts w:eastAsia="Arial"/>
          <w:sz w:val="22"/>
          <w:szCs w:val="22"/>
        </w:rPr>
        <w:t>6</w:t>
      </w:r>
      <w:r>
        <w:rPr>
          <w:sz w:val="22"/>
          <w:szCs w:val="22"/>
        </w:rPr>
        <w:t>.5. Płatność za wykonane badania będzie dokonywana w ciągu 14 dni od daty dostarczenia prawidłowo wystawionej faktury do Zamawiającego.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Faktury będą wystawiane na koniec każdego miesiąca. Wykonawca będzie przygotowywał i przekazywał Zamawiającemu wraz z fakturą imienny wykaz osób korzystających z usług medycznych w okresie, za który dana faktura została wystawiona wraz ze szczegółowym wykazem wykonanych badań, z uwzględnieniem poszczególnych cen oraz sumy należności za przeprowadzenie poszczególnych świadczeń u danego pracownika w ramach umowy. 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Pełna dokumentacja z przeprowadzonych badań osób objętych badaniami i świadczeniami, dla identyfikacji świadczonych usług, przez okres obowiązywania umowy będzie prowadzona i przechowywana u Wykonawcy, zgodnie z rozporządzeniem Ministra Zdrowia z dnia 21 grudnia 2010 r. w sprawie rodzajów i zakresu dokumentacji medycznej oraz sposobu jej przetwarzania, z Rozporządzeniem, ustawą z dnia 27 czerwca 1997 r. o służbie medycyny pracy oraz rozporządzeniem Ministra Zdrowia z dnia 29 lipca 2010 r. w sprawie rodzajów dokumentacji medycznej służby medycyny pracy, sposobu jej prowadzenia i przechowywania oraz wzorów stosowanych dokumentów. Wykonawca obowiązany jest do prowadzenia dokumentacji medycznej osób korzystających z jego usług medycznych będących przedmiotem umowy na zasadach określonych w ustawie z dnia 6 listopada 2008 r. o prawach pacjenta i Rzeczniku Praw Pacjenta. 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6.8. Zamawiający nie wyraża zgody na powierzenie realizacji przedmiotowego zamówienia bądź części przedmiotowego zadania podwykonawcom.</w:t>
      </w:r>
    </w:p>
    <w:p>
      <w:pPr>
        <w:pStyle w:val="Normal"/>
        <w:spacing w:lineRule="auto" w:line="324"/>
        <w:jc w:val="both"/>
        <w:rPr/>
      </w:pPr>
      <w:r>
        <w:rPr>
          <w:sz w:val="22"/>
          <w:szCs w:val="22"/>
        </w:rPr>
        <w:t>6.9. Każda ze stron może wypowiedzieć umowę z zachowaniem jednomiesięcznego okresu wypowiedzenia ze skutkiem na koniec miesiąca</w:t>
      </w:r>
      <w:r>
        <w:rPr>
          <w:rFonts w:eastAsia="Arial"/>
          <w:sz w:val="22"/>
          <w:szCs w:val="22"/>
        </w:rPr>
        <w:t>, na piśmie pod rygorem nieważności</w:t>
      </w:r>
    </w:p>
    <w:p>
      <w:pPr>
        <w:pStyle w:val="TextBodyIndent"/>
        <w:spacing w:lineRule="auto" w:line="324"/>
        <w:ind w:left="0" w:right="594" w:hanging="0"/>
        <w:jc w:val="both"/>
        <w:rPr>
          <w:rFonts w:ascii="PMingLiU;新細明體" w:hAnsi="PMingLiU;新細明體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iCs/>
          <w:sz w:val="22"/>
          <w:szCs w:val="22"/>
        </w:rPr>
        <w:t>\</w:t>
        <w:tab/>
        <w:tab/>
        <w:tab/>
        <w:tab/>
        <w:tab/>
        <w:tab/>
      </w:r>
    </w:p>
    <w:p>
      <w:pPr>
        <w:pStyle w:val="TextBodyIndent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podpis i pieczątka Wykonawcy</w:t>
      </w:r>
    </w:p>
    <w:p>
      <w:pPr>
        <w:pStyle w:val="TextBodyIndent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TextBodyIndent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  <w:t>Pieczątka firmowa Wykonawcy</w:t>
        <w:tab/>
        <w:tab/>
        <w:tab/>
        <w:tab/>
        <w:tab/>
        <w:tab/>
        <w:tab/>
        <w:t xml:space="preserve"> ……………………………………</w:t>
      </w:r>
    </w:p>
    <w:p>
      <w:pPr>
        <w:pStyle w:val="TextBodyIndent"/>
        <w:spacing w:lineRule="auto" w:line="32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Miejscowość , data</w:t>
      </w:r>
    </w:p>
    <w:p>
      <w:pPr>
        <w:pStyle w:val="TextBodyInden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24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FORMULARZ CENOWY</w:t>
      </w:r>
    </w:p>
    <w:p>
      <w:pPr>
        <w:pStyle w:val="TextBodyIndent"/>
        <w:spacing w:lineRule="auto" w:line="324"/>
        <w:ind w:left="0" w:right="594" w:hanging="0"/>
        <w:jc w:val="both"/>
        <w:rPr/>
      </w:pPr>
      <w:r>
        <w:rPr/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Badanie wstępne z wystawieniem orzeczenia osoby na stanowisku kierowniczym: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TextBodyInden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Badanie okresowe z wystawieniem orzeczenia osoby na stanowisku kierowniczym: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TextBodyIndent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 Badanie wstępne z wystawieniem orzeczenia pracownika administracji: 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  <w:r>
        <w:rPr>
          <w:sz w:val="22"/>
          <w:szCs w:val="22"/>
        </w:rPr>
        <w:t xml:space="preserve">      </w:t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TextBodyInden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Badanie okresowe z wystawieniem orzeczenia pracownika administracji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TextBodyInden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Badanie wstępne z wystawieniem orzeczenia informatyka: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TextBodyInden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. Badanie okresowe z wystawieniem orzeczenia informatyka: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Badanie wstępne z wystawieniem orzeczenia osoby na stanowisku bibliotekarza: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TextBodyInden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. Badanie okresowe z wystawieniem orzeczenia osoby na stanowisku bibliotekarza: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9. Badanie wstępne z wystawieniem orzeczenia osoby na stanowisku specjalisty: 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TextBodyInden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0. Badanie okresowe z wystawieniem orzeczenia osoby na stanowisku specjalisty: 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. Badanie wstępne z wystawieniem orzeczenia pracownika obsługi: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Audiometr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e) Laryngolog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f) Neurolog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g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TextBodyInden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. Badanie okresowe z wystawieniem orzeczenia pracownika obsługi: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Audiometr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e) Laryngolog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f) Neurolog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g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 Badanie wstępne z wystawieniem orzeczenia pracownika gospodarczego – rzemieślnika: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Audiometr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e) Laryngolog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f) Neurolog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g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TextBodyInden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. Badanie okresowe z wystawieniem orzeczenia pracownika gospodarczego – rzemieślnika: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Audiometr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e) Laryngolog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f) Neurolog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g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5. Badanie wstępne z wystawieniem orzeczenia pracownika MBP: 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Audiometr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e) Spirometria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f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TextBodyInden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6. Badanie okresowe z wystawieniem orzeczenia pracownika MBP: 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a) badania laboratoryjne podstawowe: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b) okulista:                                           </w:t>
        <w:tab/>
        <w:t xml:space="preserve"> 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c) RTG klatki piersiowej:                  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d) Audiometr: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e) Spirometria </w:t>
        <w:tab/>
        <w:tab/>
        <w:tab/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 xml:space="preserve">f) Internista z wydaniem orzeczenia:   </w:t>
        <w:tab/>
        <w:t>cena jednostkowa brutto PLN: 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ab/>
        <w:t>cena jednostkowa netto PLN: …………..</w:t>
      </w:r>
    </w:p>
    <w:p>
      <w:pPr>
        <w:pStyle w:val="Normal"/>
        <w:spacing w:lineRule="auto" w:line="324"/>
        <w:ind w:left="0" w:right="59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CENA BRUTTO PLN OGÓŁEM: 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 xml:space="preserve">CENA NETTO PLN OGÓŁEM: 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u w:val="single"/>
        </w:rPr>
        <w:t>7. Badanie wstępne z wystawieniem orzeczenia</w:t>
      </w:r>
      <w:r>
        <w:rPr>
          <w:b/>
          <w:bCs/>
          <w:iCs/>
          <w:sz w:val="22"/>
          <w:szCs w:val="22"/>
          <w:u w:val="single"/>
        </w:rPr>
        <w:t xml:space="preserve"> osób kierujących pojazdami silnikowymi w ramach obowiązków służbowych a także kierowców upoważnionych do wykorzystywania samochodu prywatnego do celów służbowych wynikających z obowiązujących przepisów i nie podlegających ustawie o transporcie drogowym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24"/>
        <w:ind w:left="1068" w:right="431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CENA BRUTTO PLN OGÓŁEM: ………….</w:t>
      </w:r>
    </w:p>
    <w:p>
      <w:pPr>
        <w:pStyle w:val="TextBodyIndent"/>
        <w:spacing w:lineRule="auto" w:line="324"/>
        <w:ind w:left="1068" w:right="431" w:firstLine="348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>CENA NETTO PLN OGÓŁEM: ………….</w:t>
      </w:r>
    </w:p>
    <w:p>
      <w:pPr>
        <w:pStyle w:val="TextBodyInden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rPr/>
      </w:pPr>
      <w:r>
        <w:rPr>
          <w:b/>
          <w:bCs/>
          <w:sz w:val="22"/>
          <w:szCs w:val="22"/>
        </w:rPr>
        <w:t xml:space="preserve">18. </w:t>
      </w:r>
      <w:r>
        <w:rPr>
          <w:b/>
          <w:bCs/>
          <w:sz w:val="22"/>
          <w:szCs w:val="22"/>
          <w:u w:val="single"/>
        </w:rPr>
        <w:t>Badanie okresowe z wystawieniem orzeczenia</w:t>
      </w:r>
      <w:r>
        <w:rPr>
          <w:b/>
          <w:bCs/>
          <w:iCs/>
          <w:sz w:val="22"/>
          <w:szCs w:val="22"/>
          <w:u w:val="single"/>
        </w:rPr>
        <w:t xml:space="preserve"> osób kierujących pojazdami silnikowymi w ramach obowiązków służbowych a także kierowców upoważnionych do wykorzystywania samochodu prywatnego do celów służbowych wynikających z obowiązujących przepisów i nie podlegających ustawie o transporcie drogowym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1068" w:right="431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</w:t>
        <w:tab/>
      </w:r>
      <w:r>
        <w:rPr>
          <w:b/>
          <w:bCs/>
          <w:sz w:val="22"/>
          <w:szCs w:val="22"/>
        </w:rPr>
        <w:t>CENA BRUTTO PLN OGÓŁEM: ………….</w:t>
      </w:r>
    </w:p>
    <w:p>
      <w:pPr>
        <w:pStyle w:val="Normal"/>
        <w:spacing w:lineRule="auto" w:line="324"/>
        <w:ind w:left="0" w:right="594" w:hanging="0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ab/>
        <w:tab/>
        <w:t>CENA NETTO PLN OGÓŁEM: ………….</w:t>
      </w:r>
    </w:p>
    <w:p>
      <w:pPr>
        <w:pStyle w:val="Normal"/>
        <w:spacing w:lineRule="auto" w:line="324"/>
        <w:ind w:left="0" w:right="59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9. Badanie kontrolne z wystawieniem orzeczenia, w tym badanie wykonywane w ramach profilaktycznej opieki zdrowotnej:</w:t>
      </w:r>
    </w:p>
    <w:p>
      <w:pPr>
        <w:pStyle w:val="Normal"/>
        <w:spacing w:lineRule="auto" w:line="324"/>
        <w:ind w:left="1068" w:right="431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CENA BRUTTO PLN OGÓŁEM: ………….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ab/>
        <w:tab/>
        <w:tab/>
        <w:t>CENA NETTO PLN OGÓŁEM: ………….</w:t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WAGI WYKONAWCY: …………………………………………………………………………</w:t>
      </w:r>
    </w:p>
    <w:p>
      <w:pPr>
        <w:pStyle w:val="Normal"/>
        <w:spacing w:lineRule="auto" w:line="324"/>
        <w:ind w:left="0" w:right="594" w:hanging="0"/>
        <w:jc w:val="both"/>
        <w:rPr/>
      </w:pPr>
      <w:r>
        <w:rPr>
          <w:b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Cs/>
          <w:sz w:val="22"/>
          <w:szCs w:val="22"/>
        </w:rPr>
        <w:t>..</w:t>
      </w:r>
    </w:p>
    <w:p>
      <w:pPr>
        <w:pStyle w:val="TextBodyInden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</w:r>
    </w:p>
    <w:p>
      <w:pPr>
        <w:pStyle w:val="TextBodyIndent"/>
        <w:spacing w:lineRule="auto" w:line="3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jc w:val="right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jc w:val="right"/>
        <w:rPr/>
      </w:pPr>
      <w:r>
        <w:rPr/>
      </w:r>
    </w:p>
    <w:p>
      <w:pPr>
        <w:pStyle w:val="Normal"/>
        <w:spacing w:lineRule="auto" w:line="3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right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Załącznik nr 2</w:t>
      </w:r>
    </w:p>
    <w:p>
      <w:pPr>
        <w:pStyle w:val="Normal"/>
        <w:spacing w:lineRule="auto" w:line="324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-projekt-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24"/>
        <w:rPr/>
      </w:pPr>
      <w:r>
        <w:rPr/>
        <w:tab/>
        <w:tab/>
        <w:tab/>
        <w:tab/>
      </w:r>
      <w:r>
        <w:rPr>
          <w:b/>
        </w:rPr>
        <w:tab/>
      </w: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zawarta  w dniu …........... w Zabrzu pomiędzy: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24"/>
        <w:rPr/>
      </w:pPr>
      <w:r>
        <w:rPr>
          <w:b/>
          <w:sz w:val="22"/>
          <w:szCs w:val="22"/>
        </w:rPr>
        <w:t>Miejską Biblioteką Publiczną im. Jerzego Fusieckiego w Zabrzu</w:t>
      </w:r>
      <w:r>
        <w:rPr>
          <w:sz w:val="22"/>
          <w:szCs w:val="22"/>
        </w:rPr>
        <w:t xml:space="preserve">, ul. Ks. J. Londzina 3, 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41 – 800 Zabrzu, NIP: 648-24-37-364; REGON: 000706421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mgr. Tomasza Iwasiowa - Dyrektora Biblioteki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mgr Agatę Stec-Ziemblicką - Główną Księgową</w:t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Zamawiającą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…...............................................………………………………...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reprezentowaną przez</w:t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Wykonawcą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Niniejsza umowa jest następstwem wyboru przez Zamawiającego oferty Wykonawcy z dnia</w:t>
      </w:r>
    </w:p>
    <w:p>
      <w:pPr>
        <w:pStyle w:val="Normal"/>
        <w:spacing w:lineRule="auto" w:line="324"/>
        <w:jc w:val="both"/>
        <w:rPr/>
      </w:pPr>
      <w:r>
        <w:rPr>
          <w:sz w:val="22"/>
          <w:szCs w:val="22"/>
        </w:rPr>
        <w:t xml:space="preserve"> ………… </w:t>
      </w:r>
      <w:r>
        <w:rPr>
          <w:sz w:val="22"/>
          <w:szCs w:val="22"/>
        </w:rPr>
        <w:t xml:space="preserve">złożonej na podstawie zapytania ofertowego z dnia 12 lutego 2018 r. jako najkorzystniejszej. 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§ 1</w:t>
      </w:r>
    </w:p>
    <w:p>
      <w:pPr>
        <w:pStyle w:val="TextBody"/>
        <w:spacing w:lineRule="auto" w:line="324"/>
        <w:jc w:val="both"/>
        <w:rPr/>
      </w:pPr>
      <w:r>
        <w:rPr>
          <w:b w:val="false"/>
          <w:bCs w:val="false"/>
          <w:sz w:val="22"/>
          <w:szCs w:val="22"/>
        </w:rPr>
        <w:t>Przedmiotem niniejszej umowy jest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realizacja przez Wykonawcę na rzecz Zamawiającego </w:t>
      </w:r>
      <w:r>
        <w:rPr>
          <w:b w:val="false"/>
          <w:sz w:val="22"/>
          <w:szCs w:val="22"/>
        </w:rPr>
        <w:t xml:space="preserve">zadania pt: </w:t>
      </w:r>
      <w:r>
        <w:rPr>
          <w:sz w:val="22"/>
          <w:szCs w:val="22"/>
        </w:rPr>
        <w:t xml:space="preserve">„Świadczenie usług medycznych w zakresie medycyny pracy wraz z badaniami diagnostycznymi i konsultacjami specjalistycznymi dla kandydatów do pracy i pracowników Miejskiej Biblioteki Publicznej im. Jerzego Fusieckiego w Zabrzu oraz osób kierowanych na staż do Miejskiej Biblioteki Publicznej im. Jerzego Fusieckiego w Zabrzu” </w:t>
      </w:r>
      <w:r>
        <w:rPr>
          <w:b w:val="false"/>
          <w:sz w:val="22"/>
          <w:szCs w:val="22"/>
        </w:rPr>
        <w:t xml:space="preserve">przez okres 24 miesięcy (dalej również jako: „przedmiot umowy”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2</w:t>
      </w:r>
    </w:p>
    <w:p>
      <w:pPr>
        <w:pStyle w:val="Normal"/>
        <w:suppressAutoHyphens w:val="false"/>
        <w:spacing w:lineRule="auto" w:line="324"/>
        <w:rPr/>
      </w:pPr>
      <w:r>
        <w:rPr>
          <w:sz w:val="22"/>
          <w:szCs w:val="22"/>
        </w:rPr>
        <w:t>1. Przedmiotem zamówienia jest świadczenie usług medycznych w zakresie medycyny pracy wraz ze świadczeniem usług medycznych obejmujących badania laboratoryjne i diagnostyczne w zakresie niezbędnym do wydania orzeczeń lekarskich oraz konsultacje specjalistyczne dla pracowników oraz osób kierowanych na staż do MBP w Zabrzu, polegające na: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br/>
      </w:r>
      <w:r>
        <w:rPr>
          <w:sz w:val="22"/>
          <w:szCs w:val="22"/>
        </w:rPr>
        <w:t>a) wykonywaniu profilaktycznych badań lekarskich: wstępnych, okresowych i kontrolnych,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br/>
      </w:r>
      <w:r>
        <w:rPr>
          <w:sz w:val="22"/>
          <w:szCs w:val="22"/>
        </w:rPr>
        <w:t xml:space="preserve">b) profilaktycznej opiece zdrowotnej nad pracownikami oraz osobami kierowanymi na staż, niezbędną z uwagi na warunki pracy obejmującej m.in. : 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przypadku choroby zawodowej - wykonanie badań u pracownika oraz u pracowników, zatrudnionych na stanowiskach pracy stwarzających podobne zagrożenie, badań celowanych lub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ów ekspozycyjnych, ukierunkowanych na wczesną diagnostykę ewentualnych zmian chorobowych u tych pracowników, </w:t>
      </w:r>
    </w:p>
    <w:p>
      <w:pPr>
        <w:pStyle w:val="Normal"/>
        <w:suppressAutoHyphens w:val="false"/>
        <w:spacing w:lineRule="auto" w:line="324"/>
        <w:rPr/>
      </w:pPr>
      <w:r>
        <w:rPr>
          <w:sz w:val="22"/>
          <w:szCs w:val="22"/>
        </w:rPr>
        <w:t>- wyznaczenia odpowiednich osób do udziału w komisji bezpieczeństwa i higieny pracy oraz do przeglądu stanowisk pracy w celu dokonania oceny warunków pracy w Miejskiej Bibliotece Publicznej im. Jerzego Fusieckiego w Zabrzu.</w:t>
        <w:br/>
        <w:t>c) wydawanie orzeczeń lekarskich do celów określonych w Kodeksie Pracy i przepisach wykonawczych, w szczególności rozporządzenia Ministra Zdrowia i Opieki Społecznej z dnia 30 maja 1996 r. w sprawie prowadzenia badań lekarskich pracowników, zakresu profilaktycznej opieki zdrowotnej nad pracownikami oraz orzeczeń lekarskich wydawanych do celów przewidzianych w Kodeksie pracy (dalej jako „</w:t>
      </w:r>
      <w:r>
        <w:rPr>
          <w:b/>
          <w:sz w:val="22"/>
          <w:szCs w:val="22"/>
        </w:rPr>
        <w:t>Rozporządzenie”</w:t>
      </w:r>
      <w:r>
        <w:rPr>
          <w:sz w:val="22"/>
          <w:szCs w:val="22"/>
        </w:rPr>
        <w:t xml:space="preserve">), stwierdzających brak przeciwwskazań zdrowotnych do pracy na określonym stanowisku pracy, lub przeciwwskazania zdrowotne do pracy na określonym stanowisku pracy, 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rzeprowadzanie badań pracowników, którzy w ramach wykonywanej pracy kierują pojazdami silnikowymi i nie podlegają ustawie o transporcie drogowym. </w:t>
      </w:r>
    </w:p>
    <w:p>
      <w:pPr>
        <w:pStyle w:val="NormalnyWeb"/>
        <w:spacing w:lineRule="auto" w:line="32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az stanowisk pracowniczych w zakresie których przeprowadzane będą badania zgodnie z przedmiotem zamówienia stanowi załącznik nr 3 do niniejszego zaproszenia. 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dzaj bada obligatoryjnych oraz ich częstotliwość reguluje załącznik nr 1 do Rozporządzenia.  </w:t>
      </w:r>
    </w:p>
    <w:p>
      <w:pPr>
        <w:pStyle w:val="Normal"/>
        <w:suppressAutoHyphens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4. Zamawiający przekaże Wykonawcy informacje o czynnikach szkodliwych i warunkach uciążliwych występujących na stanowiskach pracy w Zamawiającego wraz z aktualnymi wynikami badań i pomiarów tych czynników.</w:t>
        <w:br/>
        <w:t>5. Zamawiający zapewni możliwość przeglądu stanowisk pracy w celu dokonania oceny warunków pracy oraz udział przedstawicieli Wykonawcy w pracach komisji bezpieczeństwa i higieny pracy.</w:t>
        <w:br/>
        <w:t>6. Zamawiający udostępni dokumentację wyników kontroli warunków pracy w części odnoszącej się do ochrony zdrowia.</w:t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3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ealizacja przedmiotu umowy będzie się odbywać w siedzibie Wykonawcy, działającego jako zakład opieki zdrowotnej. Badania profilaktyczne wykonywane będą na podstawie opatrzonego datą i pieczęcią Zamawiającego imiennego skierowania, wystawionego przez upoważnionego pracownika Zamawiającego zawierającego w szczególności określenie rodzaju badania profilaktycznego, jakie ma być wykonane, określenie stanowiska pracy, na którym pracownik jest zatrudniony oraz 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ch stanowiskach. 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2.Kierowani pracownicy lub stażyści zgłaszać się będą do rejestracji, która wg decyzji lekarza kieruje ruchem pacjentów.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3. Orzeczenia wydawane będą w dwóch egzemplarzach, dla skierowanego i Zamawiającego.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3.1. W przypadku stwierdzenia braku przeciwwskazań do dalszego zatrudnienia wydawanie zaświadczeń odbywa się poprzez skierowanego.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3.2. W przypadku stwierdzenia przeciwwskazań do zatrudnienia lub wykonywania pracy Zamawiający informowany jest bezpośrednio przez Wykonawcę.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jako podmiot, któremu Zamawiający powierzył przetwarzanie danych osobowych kierowanych osób, oświadcza i gwarantuje, że przekazane dane osobowe będą przetwarzane i przechowywane zgodnie z przepisami obowiązującymi w tym zakresie. 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5. Powierzone dane osobowe przetwarzane będą wyłącznie w celu realizacji niniejszej umowy w zakresie czynności wynikających z jej zakresu przedmiotowego zgodnie z ustawą z dnia 29 sierpnia 1997 r. o ochronie danych osobowych.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6. Po realizacji umowy Wykonawca zapewnia, że trwale usunie dane pozyskane od Zamawiającego, z wyłączeniem danych co do których Wykonawca zobowiązany jest do ich przechowywania bezwzględnie obowiązującymi przepisami prawa.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ełna dokumentacja z przeprowadzonych badań osób objętych badaniami i świadczeniami, dla identyfikacji świadczonych usług, przez okres obowiązywania umowy będzie prowadzona i przechowywana u Wykonawcy, zgodnie z rozporządzeniem Ministra Zdrowia z dnia 21 grudnia 2010 r. w sprawie rodzajów i zakresu dokumentacji medycznej oraz sposobu jej przetwarzania, rozporządzenia, ustawy z dnia 27 czerwca 1997 r. o służbie medycyny pracy oraz rozporządzeniem Ministra Zdrowia z dnia 29 lipca 2010 r. w sprawie rodzajów dokumentacji medycznej służby medycyny pracy, sposobu jej prowadzenia i przechowywania oraz wzorów stosowanych dokumentów. Wykonawca obowiązany jest do prowadzenia dokumentacji medycznej osób korzystających z jego usług medycznych będących przedmiotem umowy na zasadach określonych w ustawie z dnia 6 listopada 2008 r. o prawach pacjenta i Rzeczniku Praw Pacjenta. 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ykonawca zobowiązany jest do nieujawniania wszelkich informacji o Zamawiającym uzyskanych 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umowy, pochodzących od Zamawiającego, instytucji publicznych, samorządowych jednostek organizacyjnych lub osób związanych z Zamawiającym jakimkolwiek stosunkiem faktycznym lub prawnym, a także przestrzegania przepisów o ochronie danych osobowych oraz przepisów dotyczących informacji prawnie chronionych. 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Obowiązek, o którym mowa powyżej jest nieograniczony w czasie. Jego uchylenia w każdym czasie w całości lub części może dokonać Zamawiający w formie pisemnej. </w:t>
      </w:r>
    </w:p>
    <w:p>
      <w:pPr>
        <w:pStyle w:val="Normal"/>
        <w:spacing w:lineRule="auto" w:line="324"/>
        <w:ind w:left="0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4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Faktury będą wystawiane na koniec każdego miesiąca. Wykonawca będzie przygotowywał i przekazywał Zamawiającemu wraz z fakturą imienny wykaz osób korzystających z usług medycznych w okresie, za który dana faktura została wystawiona wraz ze szczegółowym wykazem wykonanych badań, z uwzględnieniem poszczególnych cen oraz sumy należności za przeprowadzenie poszczególnych świadczeń u danego pracownika w ramach umowy, zgodnie z formularzem cenowym załączonym przez Wykonawcę do umowy. 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2. Formularz cenowy stanowi integralną część umowy.</w:t>
      </w:r>
    </w:p>
    <w:p>
      <w:pPr>
        <w:pStyle w:val="Normal"/>
        <w:spacing w:lineRule="auto" w:line="324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 Ceny jednostkowe świadczeń medycznych podane w formularzu ofertowym stanowiącym element oferty, nie podlegają podwyższeniu przez cały okres trwania umowy i stanowią ceny ryczałtowe.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4. Zapłatę uważa się za dokonaną w chwili obciążenia rachunku bankowego Zleceniodawcy. 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>§ 5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1.Umowa niniejsza zawarta zostaje na czas określony tj. 24 miesiące od dnia podpisania.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2. Każda ze stron może wypowiedzieć umowę na piśmie pod rygorem nieważności z zachowaniem jednomiesięcznego okresu wypowiedzenia ze skutkiem na koniec miesiąca kalendarzowego.</w:t>
      </w:r>
    </w:p>
    <w:p>
      <w:pPr>
        <w:pStyle w:val="Normal"/>
        <w:spacing w:lineRule="auto" w:line="324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przypadku niewywiązywania się przez Wykonawcę z obowiązków określonych umową, strony dopuszczają możliwość jej wypowiedzenia przez Zamawiającego na piśmie pod rygorem nieważności, ze skutkiem natychmiastowym.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4. Za każdorazowy stwierdzony przypadek niewykonania lub nienależytego wykonania umowy, Wykonawca zapłaci Zamawiającemu karę umowną w wysokości 50,00 zł.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5. Jeżeli szkoda poniesiona przez Zamawiającego przewyższy kwotę kar umownych będzie on uprawniony do dochodzenia od Wykonawcy – na zasadach ogólnych Kodeksu cywilnego - odszkodowania uzupełniającego do wysokości rzeczywistej szkody.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mawiający uprawniony jest do potracenia kwot wynikających z regulacji dotyczących kar umownych z jakiejkolwiek należności przysługującej Wykonawcy od Zamawiającego, w tym do potracenia kar umownych z wynagrodzenia Wykonawcy, poprzez dokonanie zapłaty w kwocie odpowiednio niższej w stosunku do zobowiązania wynikającego z faktury VAT. 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7. Zamawiający nie wyraża zgody na powierzenie realizacji przedmiotu umowy bądź jego części podwykonawcom.</w:t>
      </w:r>
    </w:p>
    <w:p>
      <w:pPr>
        <w:pStyle w:val="Normal"/>
        <w:spacing w:lineRule="auto" w:line="324"/>
        <w:ind w:left="0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ta Wykonawcy stanowi integralną część umowy. </w:t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wymagają formy pisemnej pod rygorem nieważności.</w:t>
      </w:r>
    </w:p>
    <w:p>
      <w:pPr>
        <w:pStyle w:val="Normal"/>
        <w:spacing w:lineRule="auto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7</w:t>
      </w:r>
    </w:p>
    <w:p>
      <w:pPr>
        <w:pStyle w:val="Normal"/>
        <w:suppressAutoHyphens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stałe w trakcie realizacji umowy spory będą w pierwszej kolejności rozpatrywane na drodze polubownej, a w przypadku niemożności ich rozstrzygnięcia zostaną skierowane na drogę postępowania sądowego przed sądem powszechnym właściwym dla siedziby Zamawiającego </w:t>
      </w:r>
    </w:p>
    <w:p>
      <w:pPr>
        <w:pStyle w:val="Normal"/>
        <w:spacing w:lineRule="auto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8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o służbie medycyny pracy i kodeksu cywilnego.</w:t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9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– po jednym dla każdej ze stron.</w:t>
      </w:r>
    </w:p>
    <w:p>
      <w:pPr>
        <w:pStyle w:val="Normal"/>
        <w:spacing w:lineRule="auto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24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0" w:right="594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0" w:right="59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…………………………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</w:r>
      <w:r>
        <w:rPr>
          <w:rFonts w:cs="Times New Roman"/>
        </w:rPr>
        <w:t>…………………………</w:t>
      </w:r>
    </w:p>
    <w:p>
      <w:pPr>
        <w:pStyle w:val="Normal"/>
        <w:ind w:left="0" w:right="59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59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Załączniki: </w:t>
      </w:r>
    </w:p>
    <w:p>
      <w:pPr>
        <w:pStyle w:val="Normal"/>
        <w:ind w:left="0" w:right="59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59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59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59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94" w:hanging="0"/>
        <w:rPr>
          <w:sz w:val="22"/>
          <w:szCs w:val="22"/>
        </w:rPr>
      </w:pPr>
      <w:r>
        <w:rPr>
          <w:sz w:val="22"/>
          <w:szCs w:val="22"/>
        </w:rPr>
        <w:t>Zał.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Wykaz stanowisk pracowniczych w zakresie których przeprowadzane będą badania </w:t>
        <w:tab/>
        <w:tab/>
        <w:tab/>
        <w:tab/>
        <w:t>zgodnie z przedmiotem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Pracownik na stanowisku kierowniczym – </w:t>
      </w:r>
      <w:r>
        <w:rPr>
          <w:sz w:val="22"/>
          <w:szCs w:val="22"/>
        </w:rPr>
        <w:t>praca przy monitorze komputerowym, praca 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nowisku decyzyjnym i związanym z odpowiedzialności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Pracownik administracyjny</w:t>
      </w:r>
      <w:r>
        <w:rPr>
          <w:sz w:val="22"/>
          <w:szCs w:val="22"/>
        </w:rPr>
        <w:t xml:space="preserve"> – praca przy monitorze komputerowym, wymuszona pozyc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edząc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Informatyk</w:t>
      </w:r>
      <w:r>
        <w:rPr>
          <w:sz w:val="22"/>
          <w:szCs w:val="22"/>
        </w:rPr>
        <w:t xml:space="preserve"> – praca przy monitorze komputerowym, wymuszona pozycja siedząca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Stanowiska bibliotekarskie</w:t>
      </w:r>
      <w:r>
        <w:rPr>
          <w:sz w:val="22"/>
          <w:szCs w:val="22"/>
        </w:rPr>
        <w:t xml:space="preserve"> – praca przy monitorze komputerowym, wymuszona pozyc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ąc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ecjaliści</w:t>
      </w:r>
      <w:r>
        <w:rPr>
          <w:sz w:val="22"/>
          <w:szCs w:val="22"/>
        </w:rPr>
        <w:t xml:space="preserve"> – praca przy monitorze komputerowym, wymuszona pozycja siedząc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Pracownicy obsługi</w:t>
      </w:r>
      <w:r>
        <w:rPr>
          <w:sz w:val="22"/>
          <w:szCs w:val="22"/>
        </w:rPr>
        <w:t xml:space="preserve"> - sprzątaczki – praca na wysokości do 3m, kontakt z detergentam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7. Pracownik gospodarczy-rzemieślnik – </w:t>
      </w:r>
      <w:r>
        <w:rPr>
          <w:sz w:val="22"/>
          <w:szCs w:val="22"/>
        </w:rPr>
        <w:t>praca na wysokości do 3 m, dźwiganie towarów, pra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mieszczeniach i na wolnym powietrzu (zmienne warunki atmosferyczne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cownicy MBP</w:t>
      </w:r>
      <w:r>
        <w:rPr>
          <w:sz w:val="22"/>
          <w:szCs w:val="22"/>
        </w:rPr>
        <w:t xml:space="preserve"> – możliwość kontaktu z czynnikami biologicznymi (archiwum zakładowe itp.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ierowcy -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osoby kierujące pojazdami silnikowymi w ramach obowiązków służbowych a także kierowcy upoważnieni do wykorzystywania samochodu prywatnego do celów służbowych wynikających z obowiązujących przepisów i nie podlegających ustawie o transporcie drogowym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134" w:top="16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ncelaria" w:date="2017-12-04T08:53:00Z" w:initials="Kan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  <w:t xml:space="preserve">Do czego odnosi się ten zapis waga 100% tzn. jakie działanie matematyczne jest tutaj wykonywane (jeśli tylko wynik jest przemnażany przez 100% to należy tę wagę wyciąć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/>
  </w:style>
  <w:style w:type="character" w:styleId="VisitedInternetLink">
    <w:name w:val="FollowedHyperlink"/>
    <w:basedOn w:val="Domylnaczcionkaakapitu1"/>
    <w:rPr/>
  </w:style>
  <w:style w:type="character" w:styleId="Znakiwypunktowania">
    <w:name w:val="Znaki wypunktowania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komentarzaZnak1">
    <w:name w:val="Tekst komentarza Znak1"/>
    <w:qFormat/>
    <w:rPr>
      <w:sz w:val="24"/>
      <w:szCs w:val="24"/>
    </w:rPr>
  </w:style>
  <w:style w:type="character" w:styleId="Odwoaniedokomentarza3">
    <w:name w:val="Odwołanie do komentarza3"/>
    <w:qFormat/>
    <w:rPr>
      <w:sz w:val="18"/>
      <w:szCs w:val="18"/>
    </w:rPr>
  </w:style>
  <w:style w:type="character" w:styleId="TekstkomentarzaZnak2">
    <w:name w:val="Tekst komentarza Znak2"/>
    <w:qFormat/>
    <w:rPr>
      <w:sz w:val="24"/>
      <w:szCs w:val="24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4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ind w:left="600" w:right="594" w:hanging="600"/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TextBodyIndent">
    <w:name w:val="Body Text Indent"/>
    <w:basedOn w:val="Normal"/>
    <w:pPr>
      <w:ind w:left="0" w:right="594" w:firstLine="600"/>
    </w:pPr>
    <w:rPr/>
  </w:style>
  <w:style w:type="paragraph" w:styleId="Tekstpodstawowywcity21">
    <w:name w:val="Tekst podstawowy wcięty 21"/>
    <w:basedOn w:val="Normal"/>
    <w:qFormat/>
    <w:pPr>
      <w:spacing w:before="240" w:after="0"/>
      <w:ind w:left="0" w:right="595" w:firstLine="600"/>
    </w:pPr>
    <w:rPr/>
  </w:style>
  <w:style w:type="paragraph" w:styleId="Tekstblokowy1">
    <w:name w:val="Tekst blokowy1"/>
    <w:basedOn w:val="Normal"/>
    <w:qFormat/>
    <w:pPr>
      <w:ind w:left="720" w:right="594" w:hanging="0"/>
    </w:pPr>
    <w:rPr/>
  </w:style>
  <w:style w:type="paragraph" w:styleId="Tekstdymka">
    <w:name w:val="Tekst dymk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/>
  </w:style>
  <w:style w:type="paragraph" w:styleId="Tekstkomentarza2">
    <w:name w:val="Tekst komentarza2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zabrze.pl/" TargetMode="External"/><Relationship Id="rId3" Type="http://schemas.openxmlformats.org/officeDocument/2006/relationships/hyperlink" Target="http://www.biblioteka.zabrz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11:00Z</dcterms:created>
  <dc:creator>Urząd Miasta Zabrze</dc:creator>
  <dc:description/>
  <dc:language>en-US</dc:language>
  <cp:lastModifiedBy/>
  <cp:lastPrinted>2016-11-22T09:00:00Z</cp:lastPrinted>
  <dcterms:modified xsi:type="dcterms:W3CDTF">2018-02-19T08:17:01Z</dcterms:modified>
  <cp:revision>4</cp:revision>
  <dc:subject/>
  <dc:title>OGŁOSZENIE</dc:title>
</cp:coreProperties>
</file>